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 xml:space="preserve">-е собрани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-го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оркальцевского сельского  посел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5.12.2014 № 33  «Об утверждении    бюджет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оркальцевского сельского посел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15 год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уведомлений  об изменении лимитов бюджетных обязательств от 04.03.2015 № 143, от 30.03.2015 № 209, от 31.03.2015 № 370,  письма в Совет Зоркальцевского сельского поселения от 24.03.2015 № 08-07-455  и ст. 92.1 Бюджетного кодекса Российской Федер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5.12.2014г. № 33 «О бюджете Зоркальцевского сельского поселения на 2015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1. Утвердить основные характеристики бюджета Зоркальцевского сельского  поселения на 2015 год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ий объем доходов местного бюджета в сумме 31427,4 тыс. руб.;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38425,8 тыс. руб.;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- дефицит местного бюджета в сумме 6998,4 тыс. руб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ункт 14 Приложения  к решению Совета Зоркальцевского сельского поселения от 22.12.2014г. № 33 «О бюджете Зоркальцевского сельского поселения на 2015 год»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14. Утвердить объем бюджетных ассигнований дорожного фонда Зоркальцевского сельского поселения  на 2015 год в сумме 2144,3 тыс. руб., в т.ч. 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58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113,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остатков средств на счетах по учету средств местного бюджета в течение соответствующего финансового года- 73,3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ходов, получаемых в виде земельного налога  - 500,0 тыс. руб.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5.12.2014г. № 33 «О бюджете Зоркальцевского сельского поселения на 2015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5.12.2014г. № 33 «О бюджете Зоркальцевского сельского поселения на 2015 год» 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zorkpo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tomsk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7.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Председателя Совета</w:t>
        <w:tab/>
      </w:r>
    </w:p>
    <w:p>
      <w:pPr>
        <w:pStyle w:val="Normal"/>
        <w:rPr/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</w:t>
        <w:tab/>
        <w:t xml:space="preserve">                                                 Н.И. Понетайкин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Заместитель Главы Зоркальцевского  </w:t>
      </w:r>
    </w:p>
    <w:p>
      <w:pPr>
        <w:pStyle w:val="Normal"/>
        <w:rPr/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   В.В. Даценк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_______.2015 № _____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25,8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25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8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4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2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5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5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_______.2015 № _____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492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4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ab/>
            </w:r>
            <w:r>
              <w:rPr>
                <w:bCs/>
                <w:szCs w:val="22"/>
              </w:rPr>
              <w:t>334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 -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15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</w:t>
            </w:r>
            <w:r>
              <w:rPr>
                <w:color w:val="000000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04-06T16:21:00Z</cp:lastPrinted>
  <dcterms:modified xsi:type="dcterms:W3CDTF">2015-04-06T10:21:00Z</dcterms:modified>
  <cp:revision>213</cp:revision>
  <dc:subject/>
  <dc:title/>
</cp:coreProperties>
</file>